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FINAL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bolsista (Portaria GR 493/98 de 21/07/98)</w:t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(</w:t>
      </w:r>
      <w:r>
        <w:fldChar w:fldCharType="begin">
          <w:ffData>
            <w:name w:val="Unnamed Copy 1"/>
            <w:enabled/>
            <w:calcOnExit w:val="0"/>
            <w:statusText w:type="text" w:val="2019"/>
            <w:textInput>
              <w:maxLength w:val="1"/>
            </w:textInput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 Monitor(a) Voluntário(a) (Resolução CEPE 429/02 de 29/11/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o/semestre: </w:t>
      </w:r>
      <w:r>
        <w:rPr>
          <w:rFonts w:cs="Calibri" w:ascii="Calibri" w:hAnsi="Calibri"/>
          <w:b/>
        </w:rPr>
        <w:t>ENPE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onde desenvolveu as atividad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Nome do(a) Monitor(a):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RA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ind w:right="-234" w:hanging="0"/>
        <w:jc w:val="both"/>
        <w:rPr/>
      </w:pPr>
      <w:r>
        <w:rPr>
          <w:rFonts w:cs="Calibri" w:ascii="Calibri" w:hAnsi="Calibri"/>
        </w:rPr>
        <w:t xml:space="preserve">E-mail*: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em que está matriculado(a)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ientador(a)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ind w:right="-234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Disciplina que monitorou:</w:t>
      </w:r>
      <w:r>
        <w:rPr>
          <w:rFonts w:cs="Calibri" w:ascii="Calibri" w:hAnsi="Calibri"/>
          <w:smallCaps/>
        </w:rPr>
        <w:t xml:space="preserve">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Nº total de horas trabalhadas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Helvetica" w:ascii="Helvetica" w:hAnsi="Helvetica"/>
          <w:i/>
          <w:color w:val="2F2F2F"/>
          <w:sz w:val="22"/>
          <w:szCs w:val="22"/>
          <w:shd w:fill="FFFFFF" w:val="clear"/>
        </w:rPr>
        <w:t>Os  monitores  exercerão  suas  atividades  sem  qualquer  vínculo empregatício  com a Instituição, em regime de 12 (doze) horas semanais de trabalho efetivo,  obedecendo  em  cada  semestre  a  um  plano  elaborado  pelo  professor orientador, aprovado pelo Departamento respectiv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MO E AVALIAÇÃO DAS ATIVIDADES REALIZ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(a ser preenchido pelo(a) monitor(a)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mallCaps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     </w:t>
      </w:r>
      <w:r/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 Monitor(a)                                                                            Data: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BRE O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ós a aprovação do Relatório Final, o Certificado será enviado ao e-mail indicado pelo monitor no início deste formulário(*).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(a) professor(a) orientador(a)</w:t>
      </w:r>
    </w:p>
    <w:p>
      <w:pPr>
        <w:pStyle w:val="Normal"/>
        <w:shd w:fill="F2F2F2" w:val="clea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: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ECER DO CONSELHO DEPARTAMENTAL:</w:t>
      </w:r>
      <w:r>
        <w:rPr>
          <w:rFonts w:cs="Calibri" w:ascii="Calibri" w:hAnsi="Calibri"/>
          <w:smallCap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a Presidência</w:t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onselho Departamental                                                                       Data: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6258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szCs w:val="20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9:00Z</dcterms:created>
  <dc:creator>Davi</dc:creator>
  <dc:description/>
  <cp:keywords/>
  <dc:language>en-US</dc:language>
  <cp:lastModifiedBy>Érica</cp:lastModifiedBy>
  <dcterms:modified xsi:type="dcterms:W3CDTF">2022-05-02T14:49:00Z</dcterms:modified>
  <cp:revision>3</cp:revision>
  <dc:subject/>
  <dc:title> </dc:title>
</cp:coreProperties>
</file>